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Ростовская-на-Дону городская ЦБС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жинибалаян С. М.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8 г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  <w:br/>
        <w:t xml:space="preserve">об организации и проведени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ероссийской сетевой межбиблиотечной акц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Читаем книги донских писателей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российская сетевая межбиблиотечная акция «Читаем книги донских писателей» (далее Акция) проводится в целях продвижения чтения, пропаганды чтения художественной литературы и популяризации имен донских писа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 организатором конкурса является: Муниципальное бюджетное учреждение культуры Ростовская-на-Дону городская централизованная библиотечная система (далее – Организатор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ция проводится при информационной поддержке журнала «Современная библиотека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акции могут стать различные организации и учреждения, творческие объединения, средства массовой информации, а также частные лица, поддерживающие цели и задачи данной Акци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5. Настоящее Положение определяет цель, задачи, условия и сроки проведения Акци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Ак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кции – привлечение читателей к чтению, чтению книг донских писателей, популяризации имен донских писателе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дачи 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влечение читателей любой возрастной категории к активному участию в культурно-досуговой деятельности библиоте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пуляризация произведений донских писател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лаживание и укрепление партнерских связ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Участники Акци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Акции принимают участие читатели любой возрастной категории и организации, активно участвующие в культурно-досуговой библиотек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роки проведения Акци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1 Акция проводи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10 сентября по 30 сентября 2018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Условия проведения Акци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БУК Ростовская-на-Дону городская ЦБ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ет информационное сопровождение, </w:t>
      </w:r>
      <w:r>
        <w:rPr>
          <w:rFonts w:cs="Times New Roman" w:ascii="Times New Roman" w:hAnsi="Times New Roman"/>
          <w:sz w:val="28"/>
          <w:szCs w:val="28"/>
        </w:rPr>
        <w:t xml:space="preserve">готовит и размещает материалы в помощь проведения Акции на сайте учрежд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зделе «Проект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lib.ru/proekty.htm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уппе ВКонтакте «Читаем книги донских писателей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chitaem_donskix_pisatele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У</w:t>
      </w:r>
      <w:r>
        <w:rPr>
          <w:rFonts w:cs="Times New Roman" w:ascii="Times New Roman" w:hAnsi="Times New Roman"/>
          <w:sz w:val="28"/>
          <w:szCs w:val="28"/>
        </w:rPr>
        <w:t xml:space="preserve">частники самостоятельно выбирают формы мероприятий, авторов и произве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убликации в СМИ любых материалов о ходе Акции Участникам рекомендуется упоминать, что официальным Инициатором Акции является Муниципальное бюджетное учреждение культуры Ростовская-на-Дону городская ЦБС.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рядок проведения Ак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С 10 по 13 сентября 20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-участниках Акции для читателей будут проведены мероприятия, посвященные творчеству донских писателей. Форма мероприятия определяется самостоятельно участниками Акции. Например, это могут быть громкие чтения, литературный час, литературный вечер, вечер-портрет, заседание клуба, обзор, выставка и др. В качестве информационной составляющей могут выступать такие локальные формы, как список литературы, буктрейлер, электронная презентация, информационный буклет, закладка и т. 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о 20 сентября 2018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 Акции информирует МБУК Ростовскую-на-Дону городскую ЦБС о проделанной работе путем отправки заполненной отчётной формы на электронный почтовый ящик руководителя Ак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yg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 Акции должен разместить краткий отчёт с фотографиями о проведённом мероприятии в социальных сетях, используя хэште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#читаемкнигидонскихпис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0 по 30 сентября 2018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Ростовская-на-Дону городская ЦБ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уется выслать Дипломы участникам (электронный вариант) на адрес электронной почты, указанный в отчет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Подведение итогов А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1. Информация об итогах Акции будет размещена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фициальном сайте Инициатора А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группе ВКонтакте «Читаем книги донских писателей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chitaem_donskix_pisatele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8. Координация акц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1. Координационную деятельность акции осуществляют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атыгян Артур Владимирович, заведующий справочно-информационным сектором БИЦ имени А. И. Герцена МБУК РГЦБС. 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yg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олченко Станислав Владимирович, заведующий БИЦ имени Н. А. Островского МБУК РГЦБС. Адрес электронной почты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s_volchenko87@mail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ib.ru/proekty.html" TargetMode="External"/><Relationship Id="rId3" Type="http://schemas.openxmlformats.org/officeDocument/2006/relationships/hyperlink" Target="https://vk.com/chitaem_donskix_pisatelei" TargetMode="External"/><Relationship Id="rId4" Type="http://schemas.openxmlformats.org/officeDocument/2006/relationships/hyperlink" Target="mailto:artur_batygyan@mail.ru" TargetMode="External"/><Relationship Id="rId5" Type="http://schemas.openxmlformats.org/officeDocument/2006/relationships/hyperlink" Target="http://www.donlib.ru/" TargetMode="External"/><Relationship Id="rId6" Type="http://schemas.openxmlformats.org/officeDocument/2006/relationships/hyperlink" Target="https://vk.com/chitaem_donskix_pisatelei" TargetMode="External"/><Relationship Id="rId7" Type="http://schemas.openxmlformats.org/officeDocument/2006/relationships/hyperlink" Target="mailto:artur_batygyan@mail.ru" TargetMode="External"/><Relationship Id="rId8" Type="http://schemas.openxmlformats.org/officeDocument/2006/relationships/hyperlink" Target="mailto:stas_volchenko87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1:00Z</dcterms:created>
  <dc:creator>asus</dc:creator>
  <dc:description/>
  <cp:keywords/>
  <dc:language>en-US</dc:language>
  <cp:lastModifiedBy>asus</cp:lastModifiedBy>
  <cp:lastPrinted>2017-07-31T14:17:00Z</cp:lastPrinted>
  <dcterms:modified xsi:type="dcterms:W3CDTF">2018-08-26T15:49:00Z</dcterms:modified>
  <cp:revision>9</cp:revision>
  <dc:subject/>
  <dc:title/>
</cp:coreProperties>
</file>