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right"/>
        <w:rPr/>
      </w:pPr>
      <w:r>
        <w:rPr>
          <w:rFonts w:eastAsia="Cambria" w:cs="Cambria" w:ascii="Cambria" w:hAnsi="Cambria"/>
          <w:color w:val="FFC000"/>
          <w:sz w:val="56"/>
          <w:szCs w:val="72"/>
        </w:rPr>
        <w:t xml:space="preserve"> </w:t>
      </w:r>
      <w:r>
        <w:rPr>
          <w:rFonts w:cs="Cambria" w:ascii="Cambria" w:hAnsi="Cambria"/>
          <w:color w:val="FFC000"/>
          <w:sz w:val="56"/>
          <w:szCs w:val="72"/>
        </w:rPr>
        <w:t xml:space="preserve">ПОЛОЖЕНИЕ </w:t>
      </w:r>
    </w:p>
    <w:p>
      <w:pPr>
        <w:pStyle w:val="Normal"/>
        <w:jc w:val="right"/>
        <w:rPr>
          <w:rFonts w:ascii="Cambria" w:hAnsi="Cambria" w:cs="Cambria"/>
          <w:color w:val="FFC000"/>
          <w:sz w:val="56"/>
          <w:szCs w:val="72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0960</wp:posOffset>
                  </wp:positionH>
                  <wp:positionV relativeFrom="page">
                    <wp:posOffset>168275</wp:posOffset>
                  </wp:positionV>
                  <wp:extent cx="7492365" cy="10478135"/>
                  <wp:effectExtent l="5715" t="5715" r="10160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92320" cy="10478160"/>
                            <a:chOff x="0" y="0"/>
                            <a:chExt cx="7492320" cy="104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2320" cy="104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23040"/>
                              <a:ext cx="7445520" cy="1248480"/>
                            </a:xfrm>
                            <a:prstGeom prst="rect">
                              <a:avLst/>
                            </a:prstGeom>
                            <a:solidFill>
                              <a:srgbClr val="87253a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smallCaps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международная поликультурная форсайт-инициати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smallCaps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«МИР В ДИАЛОГЕ КУЛЬТУР»</w:t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641556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ПОЛОЖЕНИЕ СОСТАВИЛ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641556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Член международного экспертного сов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РРОД «Синергия талантов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журн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SYNERGY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MEDI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P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880" y="641556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руководитель отде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коммуникации и СМИ по сопровождения проек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Мохамед Али Ясин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Там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3560" y="6415560"/>
                              <a:ext cx="1847160" cy="7488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Cambria" w:hAnsi="Cambria" w:eastAsia="Times New Roman" w:cs="Cambria"/>
                                    <w:color w:val="DBE5F1"/>
                                    <w:lang w:val="ru-RU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291680"/>
                              <a:ext cx="5582880" cy="5104080"/>
                            </a:xfrm>
                            <a:prstGeom prst="rect">
                              <a:avLst/>
                            </a:prstGeom>
                            <a:solidFill>
                              <a:srgbClr val="666633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525252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4280" y="1291680"/>
                              <a:ext cx="1846440" cy="5104080"/>
                            </a:xfrm>
                            <a:prstGeom prst="rect">
                              <a:avLst/>
                            </a:prstGeom>
                            <a:solidFill>
                              <a:srgbClr val="51528d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ПОЛОЖ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>Международного проекта популяризации  Новогодней Российской культ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«НОВЫЙ ГОД И РОЖДЕ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ПРАЗДНУЕМ ВСЕМ МИРОМ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7185600"/>
                              <a:ext cx="5582880" cy="27471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ПОЛОЖ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Международного проекта популяризации  Новогодней Российской культур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«НОВЫЙ ГОД И РОЖДЕ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72"/>
                                    <w:rFonts w:ascii="Cambria" w:hAnsi="Cambria" w:eastAsia="Calibri" w:cs="Cambria"/>
                                    <w:color w:val="FFC000"/>
                                    <w:lang w:val="ru-RU" w:bidi="ar-SA"/>
                                  </w:rPr>
                                  <w:t xml:space="preserve">ПРАЗДНУЕМ ВСЕМ МИРОМ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4280" y="7185600"/>
                              <a:ext cx="1846440" cy="27471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525252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РРОД «СИНЕРГИЯ ТАЛАНТОВ»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РОС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9953640"/>
                              <a:ext cx="7445520" cy="49896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24"/>
                                    <w:smallCaps/>
                                    <w:rFonts w:ascii="Calibri Light" w:hAnsi="Calibri Light" w:eastAsia="Times New Roman" w:cs="Calibri Light"/>
                                    <w:color w:val="FFFFFF"/>
                                    <w:lang w:val="en-US" w:bidi="ar-SA"/>
                                  </w:rPr>
                                  <w:t>HTTPS://WWW.TALENT-SYNERGY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8pt;margin-top:13.25pt;width:589.95pt;height:825.05pt" coordorigin="96,265" coordsize="11799,16501">
                  <v:rect id="shape_0" fillcolor="white" stroked="t" o:allowincell="f" style="position:absolute;left:96;top:265;width:11798;height:16500;mso-wrap-style:none;v-text-anchor:middle;mso-position-horizontal-relative:page;mso-position-vertic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7253a" stroked="t" o:allowincell="f" style="position:absolute;left:128;top:301;width:11724;height:196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smallCaps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международная поликультурная форсайт-инициати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smallCaps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«МИР В ДИАЛОГЕ КУЛЬТУР»</w:t>
                          </w:r>
                        </w:p>
                      </w:txbxContent>
                    </v:textbox>
                    <v:fill o:detectmouseclick="t" type="solid" color2="#78dac5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128;top:10368;width:2908;height:11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ПОЛОЖЕНИЕ СОСТАВИЛ:</w:t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3069;top:10368;width:2908;height:11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Член международного экспертного сов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РРОД «Синергия талантов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журн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SYNERGY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MEDI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PRO</w:t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6011;top:10368;width:2908;height:117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руководитель отдел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коммуникации и СМИ по сопровождения проек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Мохамед Али Ясин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Таме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943634" stroked="t" o:allowincell="f" style="position:absolute;left:8952;top:10368;width:2908;height:117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Cambria" w:hAnsi="Cambria" w:eastAsia="Times New Roman" w:cs="Cambria"/>
                              <w:color w:val="DBE5F1"/>
                              <w:lang w:val="ru-RU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  <v:shape id="shape_0" fillcolor="#666633" stroked="t" o:allowincell="f" style="position:absolute;left:129;top:2299;width:8791;height:8037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999cc"/>
                    <v:stroke color="#f2f2f2" weight="38160" joinstyle="miter" endcap="flat"/>
                    <v:shadow on="t" obscured="f" color="#525252"/>
                    <w10:wrap type="none"/>
                  </v:shape>
                  <v:shape id="shape_0" fillcolor="#51528d" stroked="t" o:allowincell="f" style="position:absolute;left:8953;top:2299;width:2907;height:803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ПОЛОЖ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>Международного проекта популяризации  Новогодней Российской культ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«НОВЫЙ ГОД И РОЖДЕ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ПРАЗДНУЕМ ВСЕМ МИРОМ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ead72"/>
                    <v:stroke color="white" weight="9360" joinstyle="miter" endcap="flat"/>
                    <w10:wrap type="none"/>
                  </v:shape>
                  <v:shape id="shape_0" fillcolor="#c0504d" stroked="t" o:allowincell="f" style="position:absolute;left:129;top:11581;width:8791;height:4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ПОЛОЖ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Международного проекта популяризации  Новогодней Российской культуры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«НОВЫЙ ГОД И РОЖДЕ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72"/>
                              <w:rFonts w:ascii="Cambria" w:hAnsi="Cambria" w:eastAsia="Calibri" w:cs="Cambria"/>
                              <w:color w:val="FFC000"/>
                              <w:lang w:val="ru-RU" w:bidi="ar-SA"/>
                            </w:rPr>
                            <w:t xml:space="preserve">ПРАЗДНУЕМ ВСЕМ МИРОМ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shape id="shape_0" fillcolor="#a5a5a5" stroked="t" o:allowincell="f" style="position:absolute;left:8953;top:11581;width:2907;height:432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РРОД «СИНЕРГИЯ ТАЛАНТОВ»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РОС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a5a5a"/>
                    <v:stroke color="#f2f2f2" weight="38160" joinstyle="miter" endcap="flat"/>
                    <v:shadow on="t" obscured="f" color="#525252"/>
                    <w10:wrap type="none"/>
                  </v:shape>
                  <v:shape id="shape_0" fillcolor="#943634" stroked="t" o:allowincell="f" style="position:absolute;left:128;top:15940;width:11724;height:78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24"/>
                              <w:smallCaps/>
                              <w:rFonts w:ascii="Calibri Light" w:hAnsi="Calibri Light" w:eastAsia="Times New Roman" w:cs="Calibri Light"/>
                              <w:color w:val="FFFFFF"/>
                              <w:lang w:val="en-US" w:bidi="ar-SA"/>
                            </w:rPr>
                            <w:t>HTTPS://WWW.TALENT-SYNERGY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bc9cb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27735</wp:posOffset>
              </wp:positionH>
              <wp:positionV relativeFrom="paragraph">
                <wp:posOffset>321310</wp:posOffset>
              </wp:positionV>
              <wp:extent cx="5443220" cy="769810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3220" cy="7698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mbria" w:ascii="Cambria" w:hAnsi="Cambria"/>
          <w:color w:val="FFC000"/>
          <w:sz w:val="56"/>
          <w:szCs w:val="72"/>
        </w:rPr>
        <w:t xml:space="preserve">Международного проекта популяризации  Новогодней Российской культуры </w:t>
      </w:r>
    </w:p>
    <w:p>
      <w:pPr>
        <w:pStyle w:val="Normal"/>
        <w:jc w:val="right"/>
        <w:rPr>
          <w:rFonts w:ascii="Cambria" w:hAnsi="Cambria" w:cs="Cambria"/>
          <w:color w:val="FFC000"/>
          <w:sz w:val="56"/>
          <w:szCs w:val="72"/>
        </w:rPr>
      </w:pPr>
      <w:r>
        <w:rPr>
          <w:rFonts w:cs="Cambria" w:ascii="Cambria" w:hAnsi="Cambria"/>
          <w:color w:val="FFC000"/>
          <w:sz w:val="56"/>
          <w:szCs w:val="72"/>
        </w:rPr>
        <w:t xml:space="preserve">«НОВЫЙ ГОД И РОЖДЕСТВО ПРАЗДНУЕМ ВМЕСТЕ» </w:t>
      </w:r>
    </w:p>
    <w:p>
      <w:pPr>
        <w:pStyle w:val="Normal"/>
        <w:jc w:val="right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РРОД «СИНЕРГИЯ ТАЛАНТОВ»                   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СС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0</wp:posOffset>
            </wp:positionH>
            <wp:positionV relativeFrom="paragraph">
              <wp:posOffset>133350</wp:posOffset>
            </wp:positionV>
            <wp:extent cx="918210" cy="9182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я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Конкурс реализуется в рамках Международного проекта популяризации  Новогодней Российской культуры «НОВЫЙ ГОД И РОЖДЕСТВО ПРАЗДНУЕМ ВСЕМ МИРОМ» Международной поликультурной образовательной инициативы «Мир в диалоге культур», реализуемой в рамках работы Комиссии по вопросам патриотического и духовно- нравственного воспитания детей и молодежи Совета при Президенте Российской Федерации по межнациональным отношениям председатель Виктор Петрович Водолацкий, первый заместитель председателя Комитета Государственной Думы по делам СНГ, евразийской интеграции и связям с соотечественниками, депутат Государственной Думы ФС РФ, Казачий Генера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ют порядок организации и проведения международного конкурса «Поздравляем с Новым годом весь мир!» (далее - конкурс), посвященного популяризации новогодних российских традиц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Конкурс направлен на развитие творческих способностей учащихся, создание условий для творческого самовыражения и воспитания у молодежи чувства любви к Росс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ом конкурса являются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е региональное общественное движение в поддержку одаренных детей и талантливой молодежи «СИНЕРГИЯ ТАЛАНТОВ», в лице руководителя Звонаревой Ольги Викторовн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МБУК Ростовская-на-Дону городская централизованная библиотечная система</w:t>
      </w:r>
      <w:r>
        <w:rPr>
          <w:rFonts w:eastAsia="Calibri"/>
          <w:sz w:val="28"/>
          <w:szCs w:val="28"/>
          <w:lang w:eastAsia="en-US"/>
        </w:rPr>
        <w:t>, в лице директора Джинибалаяна Сергея Манукович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одростковый Клуб РРОД «Синергии Талантов» - «SYNERGY DRIVE”, в лице Мохамед Али Ясин Тамер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ри поддержке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- Комитета Государственной Думы по делам СНГ, евразийской интеграции и связям с соотечественниками-председатель Калашников Леонид Иванович;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иссии по вопросам патриотического и духовно- нравственного воспитания детей и молодежи Совета при Президенте Российской Федерации по межнациональным отношениям;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семирного координационного совета организаций российских соотечественников проживающих за рубежом;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тельства Ростовской области;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а Общего и профессионального образования Ростовской области.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Участники Конкурса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все желающие, без возрастных и территориальных ограничен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образа празднования дней новогодних праздников как периода мира и добра, вне зависимости от этнических, религиозных и политических воззрений людей, населяющих разные страны мира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овлечение людей разных культур и народов в атмосферу новогодних праздников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пространение коммуникаций через русский язык, культуру и творчество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спитание у детей уважительного отношения и внимание к культурному наследию России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тить внимание детей и взрослых на новогодние традиции РФ и ее субъектов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витие речевых способностей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явление и поддержка одаренных и талантливых детей в сфере формирования медиа-контент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конкурсом и подведение итогов возлагается на организационный комитет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3. Конкурс проводится с 19 октября 2022 года по 10 декабря 2022 год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конкурс представляются видео-поздравления Новогодней тематики на русском языке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ы, представленные позже срока или несоответствующие требованиям, рассматриваться не будут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4.6. Работы присылаются с оформленной заявкой (Приложение 1) на</w:t>
      </w:r>
      <w:r>
        <w:rPr>
          <w:color w:val="2C2D2E"/>
          <w:sz w:val="28"/>
          <w:szCs w:val="28"/>
        </w:rPr>
        <w:t xml:space="preserve"> электронные адреса: </w:t>
      </w:r>
      <w:hyperlink r:id="rId6">
        <w:r>
          <w:rPr>
            <w:rStyle w:val="InternetLink"/>
            <w:sz w:val="28"/>
            <w:szCs w:val="28"/>
          </w:rPr>
          <w:t>noviygod.konkurs@gmail.com</w:t>
        </w:r>
      </w:hyperlink>
      <w:r>
        <w:rPr>
          <w:color w:val="2C2D2E"/>
          <w:sz w:val="28"/>
          <w:szCs w:val="28"/>
        </w:rPr>
        <w:t> и </w:t>
      </w:r>
      <w:hyperlink r:id="rId7">
        <w:r>
          <w:rPr>
            <w:rStyle w:val="InternetLink"/>
            <w:sz w:val="28"/>
            <w:szCs w:val="28"/>
          </w:rPr>
          <w:t>razvitie_talanta@list.ru</w:t>
        </w:r>
      </w:hyperlink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2C2D2E"/>
          <w:sz w:val="28"/>
          <w:szCs w:val="28"/>
        </w:rPr>
        <w:t xml:space="preserve">Видео соотвествующие критериям, будут публиковаться с официальных  группах конкурса в социальных сетях и сайте РРОД «Синергия талантов»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alent-synergy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2C2D2E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 xml:space="preserve">Требования к видео-поздравлениям 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/>
      </w:pPr>
      <w:r>
        <w:rPr>
          <w:b/>
          <w:color w:val="2C2D2E"/>
          <w:sz w:val="28"/>
          <w:szCs w:val="28"/>
        </w:rPr>
        <w:t>-</w:t>
      </w:r>
      <w:r>
        <w:rPr>
          <w:color w:val="2C2D2E"/>
          <w:sz w:val="28"/>
          <w:szCs w:val="28"/>
        </w:rPr>
        <w:t>Видео-съемка может производиться на мобильный телефон;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Съемка горизонтальная;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-Фон для съемки необходимо использовать с Новогодней тематикой;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-Продолжительность съемки 1 минута.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/>
      </w:pPr>
      <w:r>
        <w:rPr>
          <w:b/>
          <w:color w:val="2C2D2E"/>
          <w:sz w:val="28"/>
          <w:szCs w:val="28"/>
        </w:rPr>
        <w:t>Работы победителей будут переведены на QR-коды и представлены в рамках международной выставок «Фейерверк новогодних игрушек», организованных в Департаменте информации и печати Министерства иностранных дел, Государственной Думе Федерального Собрания Российской Федерации, Государственной корпорации «Роскосмос» с 19 декабря 2022 г. по  13 января 2023 г.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идео-поздравления войдут в подарочный буклет «Новый год и Рождество празднуем всем миром», который будет вручен победителям конкурса и участникам выставки.</w:t>
      </w:r>
    </w:p>
    <w:p>
      <w:pPr>
        <w:pStyle w:val="Style21"/>
        <w:shd w:fill="FFFFFF" w:val="clear"/>
        <w:spacing w:lineRule="auto" w:line="276" w:before="28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Победители получат дипломы, благодарственные письма и памятные подарк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Участники получат дипломы участник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Международном проек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дней Российско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НОВЫЙ ГОД И РОЖДЕСТВО ПРАЗДНУЕМ ВСЕМ МИР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3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, фамилия участник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для несовершеннолетних участников –ФИО законного представи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– название орган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– ФИО педагога\руководител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дтверждаю свое согласие на обработку, использование и распространение моих персональных данных в соответствии с международным законодательством о персональных данных    и Федеральным законом РФ №152 «О персональных данных» от 27.07.2006, а также Положением о данном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Этим документом разрешаю опубликовать представленную на конкурс работу и информацию к ней, а также использовать вышеперечисленное в различных публикациях в соответствии с целями конкурса, а также целями проекта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, составленная в электронном виде и действительна без под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ата заполнения заявки:  ___________________________2022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ENT-SYNERGY.RU/" TargetMode="External"/><Relationship Id="rId3" Type="http://schemas.openxmlformats.org/officeDocument/2006/relationships/hyperlink" Target="https://WWW.TALENT-SYNERGY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.mail.ru/compose?To=noviygod.konkurs@gmail.com" TargetMode="External"/><Relationship Id="rId7" Type="http://schemas.openxmlformats.org/officeDocument/2006/relationships/hyperlink" Target="https://e.mail.ru/compose?To=razvitie_talanta@list.ru" TargetMode="External"/><Relationship Id="rId8" Type="http://schemas.openxmlformats.org/officeDocument/2006/relationships/hyperlink" Target="https://www.talent-synergy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6:00Z</dcterms:created>
  <dc:creator>Пользователь Windows</dc:creator>
  <dc:description/>
  <dc:language>en-US</dc:language>
  <cp:lastModifiedBy>Вячеслав Ушич</cp:lastModifiedBy>
  <cp:lastPrinted>2022-09-18T20:11:00Z</cp:lastPrinted>
  <dcterms:modified xsi:type="dcterms:W3CDTF">2022-10-27T08:56:00Z</dcterms:modified>
  <cp:revision>2</cp:revision>
  <dc:subject/>
  <dc:title/>
</cp:coreProperties>
</file>